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6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76-3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валёнок Антона Михайл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5.04.2024 года документы, согласно требованию № 3131/15/311/ДВ от 02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3131/15/311/ДВ от 02.04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0.04.2024 года. Таким образом, срок предоставления документов с 11.04.2024 г. по 24.04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валёнок Антона Михай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валёнок Антона Михай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69241510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69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